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伯耆町岸本保健福祉センター利用許可申請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許可書兼領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伯耆町社会福祉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住  所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83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  名  　　　　　　　　　　　　　　   印</w:t>
      </w:r>
    </w:p>
    <w:p>
      <w:pPr>
        <w:pStyle w:val="Normal"/>
        <w:ind w:left="283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使用したいので許可くださるよう申請します。</w:t>
      </w:r>
    </w:p>
    <w:p>
      <w:pPr>
        <w:pStyle w:val="Style15"/>
        <w:rPr/>
      </w:pPr>
      <w:r>
        <w:rPr/>
        <w:t>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480"/>
        <w:gridCol w:w="176"/>
        <w:gridCol w:w="3060"/>
        <w:gridCol w:w="2049"/>
      </w:tblGrid>
      <w:tr>
        <w:trPr>
          <w:trHeight w:val="8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まで</w:t>
            </w:r>
          </w:p>
        </w:tc>
      </w:tr>
      <w:tr>
        <w:trPr>
          <w:trHeight w:val="26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施設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室１（中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会議室２（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検診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母子保健室　　　　　和　室　　　　　　栄養指導室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団体事務室　　　　　その他（　　　　　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※大会議室として２つの会議室を使用される場合は両方を〇で囲んで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戸締り、掃除等後片付けをお願いします</w:t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　　・　　音響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議室２は使用不可）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予定人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責任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  　　　　　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</w:t>
            </w:r>
          </w:p>
        </w:tc>
      </w:tr>
      <w:tr>
        <w:trPr>
          <w:trHeight w:val="49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請時に納入してくださ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印</w:t>
            </w:r>
          </w:p>
        </w:tc>
      </w:tr>
      <w:tr>
        <w:trPr>
          <w:trHeight w:val="985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3:00Z</dcterms:created>
  <dc:creator>岸本町社会福祉協議会</dc:creator>
  <dc:description/>
  <cp:keywords/>
  <dc:language>en-US</dc:language>
  <cp:lastModifiedBy>USER</cp:lastModifiedBy>
  <cp:lastPrinted>2019-06-18T10:43:00Z</cp:lastPrinted>
  <dcterms:modified xsi:type="dcterms:W3CDTF">2019-06-18T01:43:00Z</dcterms:modified>
  <cp:revision>7</cp:revision>
  <dc:subject/>
  <dc:title>岸本町老人福祉センター管理及び運営規程</dc:title>
</cp:coreProperties>
</file>