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伯耆町岸本老人福祉センター利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伯耆町社会福祉協議会長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  住  所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  名  　　　　　　　　　　　　　　   印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　（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利用したいので許可くださるよう申請します。</w:t>
      </w:r>
    </w:p>
    <w:p>
      <w:pPr>
        <w:pStyle w:val="Style16"/>
        <w:rPr/>
      </w:pPr>
      <w:r>
        <w:rPr/>
        <w:t>記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480"/>
        <w:gridCol w:w="176"/>
        <w:gridCol w:w="3060"/>
        <w:gridCol w:w="2049"/>
      </w:tblGrid>
      <w:tr>
        <w:trPr>
          <w:trHeight w:val="8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目的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日時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まで</w:t>
            </w:r>
          </w:p>
        </w:tc>
      </w:tr>
      <w:tr>
        <w:trPr>
          <w:trHeight w:val="15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施設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室　　　　　　　全体　　　　　（前）（後）半分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談話ホー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　　・　　音響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・その他（　　　　　　　　　）</w:t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予定人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人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責任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  　　　　　　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－</w:t>
            </w:r>
          </w:p>
        </w:tc>
      </w:tr>
      <w:tr>
        <w:trPr>
          <w:trHeight w:val="71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　用　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申請時に納入してください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利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除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額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利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免除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額　　　　　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許可印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印</w:t>
            </w:r>
          </w:p>
        </w:tc>
      </w:tr>
      <w:tr>
        <w:trPr>
          <w:trHeight w:val="1023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14:00Z</dcterms:created>
  <dc:creator>岸本町社会福祉協議会</dc:creator>
  <dc:description/>
  <cp:keywords/>
  <dc:language>en-US</dc:language>
  <cp:lastModifiedBy>USER</cp:lastModifiedBy>
  <cp:lastPrinted>2019-06-18T10:44:00Z</cp:lastPrinted>
  <dcterms:modified xsi:type="dcterms:W3CDTF">2019-06-18T01:44:00Z</dcterms:modified>
  <cp:revision>41</cp:revision>
  <dc:subject/>
  <dc:title>岸本町老人福祉センター管理及び運営規程</dc:title>
</cp:coreProperties>
</file>